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FESA NA AÇÃO PRINCIPAL DA CAUTELAR DE BUSCA E APREENS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Doutor Juiz de Direito da ... Zona Eleitora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, pessoa jurídica de direito privado, registrado no MTb, sob o nº ... e CNPJ Nº ..., com sede na Av. ..., nº ... – bairro ... – CEP ..., representado pelo seu atual presidente, ..., não regulamentar qualificado nos autos da pretensa Representação e Ação Principal da Cautelar de Busca e Apreensão que lhe move o Prefeito ... cujo processo está em curso perante esse DD. Juízo sob o nº .../..., vem, com a respeitosa vênia, por seus advogados infra-assinados, apresentar sua defesa no exíguo prazo de 48 horas, e o faz, com base nas relevantes razões de fato e de direito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NADSSIMILIDADE DA AÇÃO PRINCIPAL – EXAURIMENTO PERDA DO OBJ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o caso presente como se verifica, trata-se de pretensa Representação e Ação Principal da famigerada Busca e Apresentação de material do representado que fora deferido por esse DD. Juízo, e, portanto, pretensa medida cautelar preparatória, de caráter antecipado satisfativo, de cuja liminar concedida, cumpriu-se a decisão, conforme afirma o próprio represen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m efeito, no âmbito da pretensa cautelar preparatória de Busca e Apreensão concedeu-se e cumpriu-se a liminar, com entrega do material encont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É cediço que, a busca e apreensão é um ato de constrição judicial, por meio da qual a autoridade competente autoriza a procura e apreensão, no caso, de materiais determinados, para impedir a sua distribuição, e, por isso de cunho satisfativo e não apenas para a garantia do exercício de um direito futuro, e, portanto evidencia-se pretensão satisf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ssim, é fácil observar-se que, a medida cautelar de busca e apreensão, tem caráter satisfativo, com a concessão da liminar e o seu cumprimento, já produziu efeito exaustivo, e, por isso, pela sua falta de objetivo deixa de ser acessória da ação principal, ou seja, da malsinada e pretensa Represen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ão se negue que, em princípio a Ação Cautelar está vinculada a uma Ação Principal, porém, tendo a cautelar caráter ou natureza satisfativa, como no caso em que a simples concessão da liminar já produziu efeito exaustivo, ou seja, com a simples ordem de apreensão do material, exaure-se em si mesma, tornando-se, em conseqüência, despicienda a propositura da presente Ação principal, ou seja, a Representação, em razão da perda do ob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essa conformidade, impõe-se a extinção do processo em face da perda do objeto da pretensa ação principal, sem julgamento de seu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 outra parte, admitindo-se apenas par argumentar que a preliminar não será acolhida, e, portanto, se, porventura o mérito for apreciado e julgado, a presente Representação, não merece acolhimento, eis que, no caso concreto, o ato de constrição judicial de busca e apreensão do material, com a devida vênia, afronta norma constitucional que garante a livre manifestação ou o exercício do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a realidade, tem-se que o ato da entidade, não traduz nenhum propaganda eleitoral extemporânea como insinua o representante, e não o caráter político a que se lhe atribuiou o potencialidade de influenciar no resultado do pleito Constitui ato ou fato isolado e bem anterior ao pleito e quando sequer cogitar-se do prazo para as convenções partidárias. A atitude da entidade ora representada, limita-se apenas ao protesto da categoria contra o desgoverno de .... Traduz-se, sim, a insatisfação da categoria e repousa no direito constitucional de assim manifestar-se, do livre pensamento e opinião. Manifestação bem anterior ao pleito Municipal, e, portanto, não se pode dar-lhe a conotação pretendida pelo Prefeito, que utiliza-se de expedientes para buscar a sua REELEIÇÃO, a qualquer custo e 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e modo que, o ato de repúdio da categoria é legitima e não traduz qualquer conduta antejurídica que se possa ajustar-se à legislação eleitoral. Ao contrário, o que tem a potencialidade de influencia no resultado do pleito é a enganosa publicidade institucional que o atual Prefeito ora Representado, veiculou nos meios de comunicação e conforme aduzimos no âmbito da contestação e também do RECURSO INOMINADO interposto contra a liminar que determinou a BUSCA E APREENSÃO DO MATERIAL a que se refere o REPRESENTANTE. Além disso, a propaganda institucional, tem sido feito com manifesto ABUSO PODER POLITICO E DE AUTORIDADE, e forma sub-repitícia veiculada das mais variadas formas com fins nítida e meramente eleitoreira, visando apenas a sua REEEIÇÃO, conforme afirma ser candidato, em sua MEDIDA CAUTELAR E NA REPRESENTAÇAO. O que é mais Grace disso tudo, além do cunho eleitoreiro, do abuso de poder, da apregoada igualdade, e lisura do pleito que se avizinha, é que o faz às custas do combalido ERÁRI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ssim, a publicidade institucional desencadeada pelo alcaide em todas as emissoras de Rádio, Jornal e Televisão, notoriamente, com prioridade e prepoderância PARA O SINTOMÁTICO E BENEFICIADO SISTEMA DE RÁDIO ..., do USO DA MÁQUINA ADMINISTRATIVA, afronta, sobretudo, os PRINCÍPIOS CONSTITUCIONAIS DA LEGALIDADE, DA MORALIDADE, DA IGUALDADE, a pretexto de informar a população ou para prestar-lhe contas, mas apenas e tão-somente visando a sua promoção pessoal para a pretendida reeleição, a qualquer custo e desejoso manter-se os seus correligionários, partidários e apaniguados no PODER. Tal publicidade ou propaganda eleitoral indireta, veiculada pelo PREFEITO ou Representante, foi, inclusive recentemente suspensa por ordem judicial desse MM. JUIZ, em sede de represen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e modo que, o Representado, na condição de legitimo representante da categoria, limitou-se a cumprir o que foi talante ou por conta próp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unca é de mais ressaltarse que, como demonstrado eaustivamente no contestação à Cautelar e representada pelo ora representado, com a devida vênia, tem-se que a decisão que determinou a busca e apreensão do material, de qualquer forma contraria o princípio constitucional da liberdade de expressão da categoria a que o requerido representa, já que a confecção do material decorreu da livre deliberação da Assembléia, limitando-se a entidade sindical apenas o seu cumprimento, conforme se infere da cópia da respectiva ATA, nada mais. Com efeito, não agiu por conta própria, aliás, é preciso que o Prefeito assimile a regra de que no regime democrático, cumpri-se a decisão da mai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e acordo com o princípio da razoabilidade, da racionalidade, logicidade, do bom senso, a liberdade de expressar o pensamento é inerente ao Estado Democrático de Direito, não merecendo qualquer impedimento da circulação de ideais, conforme previsto no inciso IX do art. 5º da CF/88: é livre a expressão da atividade intelectual, artística, cientifica e de comunicação, independentemente de censura ou licenç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 jurisprudência vem entendendo que “as liberdades de expressão e de manifestação do pensamento não podem sofrer nenhum tipo de limitação prévia no tocante à censura de natureza política, ideológica e artística”. (trf, 1a Região REO 90.01026.10-89/DF – Rel. Min. Juiz Adir Passarinho, 1º Turma – DJ, de 10-6-19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lém do mais, conforme previsão constitucional, inciso XVIII do art. 5º da CF, é vedada a interferência estatal no funcionamento das entidades sindi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Quanto á alegação de suposta desobediência à ordem judicial, pelo representado, na ocasião das festividades do 1º de junho, quando teria mobilizado os filiados para saírem as ruas vestindo as camisetas, objeto de busca e apreensão, mais uma vez demonstra o representante, que desconhece o jogo democrático e que está imbuído de espírito veredicto, pois o representado jamais descumpriu qualquer ordem judicial e tampouco mobilizou a categoria para tal manifestação, tanto é que a suposta manifestação ocorrida, contou apenas com um reduzido número de servidores manifestantes, que livremente demonstraram sua indignação com a atual administração municipal, que não concedeu qualquer REAJUSTE OU REVISÃO ANUAL CONSTITUCIONAL a que tem direito a categoria. E, portanto, a propalada mobilização ocorrida no dia do ANIVERSÁRIO DA CIDADE que constitui simples democrático, pacífico, ordeiro, PROTESTO DOS SERVIDORES PÚBLICOS e, por isso, não pode ser considerado desobediência a qualquer ordem judicial, sob pena de retroceder-se ao período da DITADURA MILITAR e transformar-se em letra morta, a nova Constituição o ESTADO DE DIREITO assegu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demais, não se pode deixar de levar em consideração, que a entidade da classe, nas circunstâncias, não a conduta individual dos seus filiados, não podendo ser responsabilizada pelas atitudes pessoais dos mesmos, aliás, que tem inclinação para patrulhar e controlar servidor, é da formação e da subcultura do REPRESENTADO, que sintomaticamente procura favorecer os seus simpatizantes próximos, cujos favores contrariam o princípio da impesso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Cabe enfatizar-se, para afastar qualquer dúvida que, quando do cumprimento do mandado de busca e apreensão dos materiais, algumas poucas camisetas, já haviam sido, a bem da verdade, distribuídas. Em sendo, assim, sob pena de contrariedade ao princípio da razoabilidade e do bom senso, não caracterizar-se abuso, afronta, ou qualquer desrespeito à ordem judicial por parte do ..., ora representado que não criou, nem poderia criar obstáculo nenhum ao cumprimento da ordem judicial deferida, tanto que ao tomar conhecimento da determinação e com a exibição do MANDADO não tergiversou ao seu cumprimento, conforme demonstra a própria diligência realizada pelo zeloso OFICIAL DE JUSTIÇA que percorreu todos os compartimentos da ENTIDADE SINDICAL, inclusive na presença dos signatários desta cont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É importante reafirmar-se, que a mensagem decorre da livre vontade da categoria e constante do materiais apreendidos, não configura propaganda eleitoral extemporânea, mas sim, como se disse, manifestação decorrente da indignação da categoria com a atual administraçã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De forma que, no caso concreto restou demonstrada, a efetiva inexistência de propaganda de cunho eleitoral, não restando pois configurada a apregoada propaganda EXTEMPORÂNEA, constituindo-se mero ato de livre, legitima, constitucional e legal, manifestação de uma categoria, não havendo o que se falar em violação ao art. 36, § 3º da lei 9.504/97, conforme pretende o represen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e, invocando-se ainda, o princípio da razoabilidade e do bom senso, requer a Vossa Excelência, que se digne de acolher a preliminar argüida, ou, se, porventura não for acolhida, o que se admite apenas para argumentar, porque impede o julgamento do mérito, se este, porém, for examinado, espera que o presente Representação será julgada improcedente, condenando-se  o autor no pagamento de eventuais custas e demais cominaçõe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, ad cautelam, provar o alegado por todo o gênero de provas admitidas em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/... nº 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57:00Z</dcterms:created>
  <dc:creator>Cliente</dc:creator>
  <dc:description/>
  <cp:keywords/>
  <dc:language>en-US</dc:language>
  <cp:lastModifiedBy>Cliente</cp:lastModifiedBy>
  <dcterms:modified xsi:type="dcterms:W3CDTF">2008-05-28T21:58:00Z</dcterms:modified>
  <cp:revision>1</cp:revision>
  <dc:subject/>
  <dc:title>DEFESA NA AÇÃO PRINCIPAL DA CAUTELAR DE BUSCA E APREENSÃO </dc:title>
</cp:coreProperties>
</file>